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>TERMO DE COMPROMISSO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Declaramos estarmos cientes perante o Conselho Regional de Farmácia do Estado ........... que o atual Contrato de Prestação de Serviços, firmado entre minha pessoa ..........., e a firma ..........., representada por ..........., é autorizado a título precário e de maneira provisória e deverá ser Rescindido a qualquer momento, por solicitação do Conselho Regional de Farmácia, com 30 (trinta) dias de Aviso Prévio, sem nenhuma contestação por nenhuma das partes e a critério do CRF-..... (UF)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or estarmos cientes e concordados com este Termo, firmamo-nos de maneira espontânea, consciente e comprometidos com o seu cumprimento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>...........</w:t>
      </w:r>
      <w:r>
        <w:rPr>
          <w:rFonts w:cs="Verdana" w:ascii="Verdana" w:hAnsi="Verdana"/>
          <w:sz w:val="28"/>
          <w:szCs w:val="28"/>
        </w:rPr>
        <w:t xml:space="preserve">, ..... de ........... de ........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_____________________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armacêutico (a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_____________________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oprietário (a) da Firma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29:00Z</dcterms:created>
  <dc:creator>Helber Rodrigues de Rezende</dc:creator>
  <dc:description/>
  <cp:keywords/>
  <dc:language>en-US</dc:language>
  <cp:lastModifiedBy>Helber Rodrigues de Rezende</cp:lastModifiedBy>
  <dcterms:modified xsi:type="dcterms:W3CDTF">2008-09-02T17:29:00Z</dcterms:modified>
  <cp:revision>1</cp:revision>
  <dc:subject/>
  <dc:title>TERMO DE COMPROMISSO</dc:title>
</cp:coreProperties>
</file>